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30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704"/>
        <w:gridCol w:w="1916"/>
        <w:gridCol w:w="3392"/>
      </w:tblGrid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供サービ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料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員優待内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摘要条件</w:t>
            </w:r>
          </w:p>
        </w:tc>
      </w:tr>
      <w:tr>
        <w:trPr>
          <w:trHeight w:val="2077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ＭＨ検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,6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ＳＣＫ専用のＱＲコードから予約申込み</w:t>
            </w:r>
          </w:p>
          <w:p>
            <w:pPr>
              <w:pStyle w:val="Normal"/>
              <w:ind w:left="21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617855" cy="61976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5" w:hRule="atLeast"/>
        </w:trPr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妊活・不妊</w:t>
            </w:r>
          </w:p>
          <w:p>
            <w:pPr>
              <w:pStyle w:val="Normal"/>
              <w:ind w:firstLine="63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相談窓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0120-542-21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  <w:t>Mail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support@nishitan-art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sectPr>
      <w:type w:val="nextPage"/>
      <w:pgSz w:orient="landscape" w:w="11906" w:h="16838"/>
      <w:pgMar w:left="1021" w:right="1021" w:gutter="567" w:header="0" w:top="1191" w:footer="0" w:bottom="1191"/>
      <w:pgNumType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49:00Z</dcterms:created>
  <dc:creator>Ｄynabook03</dc:creator>
  <dc:description/>
  <cp:keywords/>
  <dc:language>en-US</dc:language>
  <cp:lastModifiedBy>User010</cp:lastModifiedBy>
  <cp:lastPrinted>2024-01-24T10:51:00Z</cp:lastPrinted>
  <dcterms:modified xsi:type="dcterms:W3CDTF">2024-01-24T01:51:00Z</dcterms:modified>
  <cp:revision>3</cp:revision>
  <dc:subject/>
  <dc:title>割引指定店に関する契約書</dc:title>
</cp:coreProperties>
</file>